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GC 2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cur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0.0</w:t>
        <w:tab/>
        <w:t>44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0.0</w:t>
        <w:tab/>
        <w:t>64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0.0</w:t>
        <w:tab/>
        <w:t>128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0.0</w:t>
        <w:tab/>
        <w:t>148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0.0</w:t>
        <w:tab/>
        <w:t>157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0.0</w:t>
        <w:tab/>
        <w:t>189.0</w:t>
        <w:tab/>
        <w:t>8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0.0</w:t>
        <w:tab/>
        <w:t>195.0</w:t>
        <w:tab/>
        <w:t>6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80.0</w:t>
        <w:tab/>
        <w:t>201.0</w:t>
        <w:tab/>
        <w:t>6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90.0</w:t>
        <w:tab/>
        <w:t>214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00.0</w:t>
        <w:tab/>
        <w:t>215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10.0</w:t>
        <w:tab/>
        <w:t>215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20.0</w:t>
        <w:tab/>
        <w:t>216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50.0</w:t>
        <w:tab/>
        <w:t>214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80.0</w:t>
        <w:tab/>
        <w:t>210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10.0</w:t>
        <w:tab/>
        <w:t>205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40.0</w:t>
        <w:tab/>
        <w:t>203.0</w:t>
        <w:tab/>
        <w:t>1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70.0</w:t>
        <w:tab/>
        <w:t>201.0</w:t>
        <w:tab/>
        <w:t>1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00.0</w:t>
        <w:tab/>
        <w:t>201.0</w:t>
        <w:tab/>
        <w:t>1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30.0</w:t>
        <w:tab/>
        <w:t>199.0</w:t>
        <w:tab/>
        <w:t>1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60.0</w:t>
        <w:tab/>
        <w:t>197.0</w:t>
        <w:tab/>
        <w:t>1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90.0</w:t>
        <w:tab/>
        <w:t>196.0</w:t>
        <w:tab/>
        <w:t>2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20.0</w:t>
        <w:tab/>
        <w:t>193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50.0</w:t>
        <w:tab/>
        <w:t>190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80.0</w:t>
        <w:tab/>
        <w:t>188.0</w:t>
        <w:tab/>
        <w:t>5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10.0</w:t>
        <w:tab/>
        <w:t>187.0</w:t>
        <w:tab/>
        <w:t>5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40.0</w:t>
        <w:tab/>
        <w:t>188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70.0</w:t>
        <w:tab/>
        <w:t>186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00.0</w:t>
        <w:tab/>
        <w:t>185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30.0</w:t>
        <w:tab/>
        <w:t>185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60.0</w:t>
        <w:tab/>
        <w:t>181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90.0</w:t>
        <w:tab/>
        <w:t>178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20.0</w:t>
        <w:tab/>
        <w:t>177.0</w:t>
        <w:tab/>
        <w:t>3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50.0</w:t>
        <w:tab/>
        <w:t>182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80.0</w:t>
        <w:tab/>
        <w:t>180.0</w:t>
        <w:tab/>
        <w:t>4.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uminosity profile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0.00</w:t>
        <w:tab/>
        <w:t>18.6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.95</w:t>
        <w:tab/>
        <w:t>18.72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.91</w:t>
        <w:tab/>
        <w:t>18.95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8.86</w:t>
        <w:tab/>
        <w:t>19.28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1.82</w:t>
        <w:tab/>
        <w:t>19.6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4.77</w:t>
        <w:tab/>
        <w:t>19.9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7.72</w:t>
        <w:tab/>
        <w:t>20.15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0.68</w:t>
        <w:tab/>
        <w:t>20.24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3.63</w:t>
        <w:tab/>
        <w:t>20.31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6.59</w:t>
        <w:tab/>
        <w:t>20.3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9.54</w:t>
        <w:tab/>
        <w:t>20.48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3.15</w:t>
        <w:tab/>
        <w:t>20.63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7.05</w:t>
        <w:tab/>
        <w:t>20.75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1.31</w:t>
        <w:tab/>
        <w:t>20.86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5.99</w:t>
        <w:tab/>
        <w:t>20.9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1.12</w:t>
        <w:tab/>
        <w:t>21.04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56.77</w:t>
        <w:tab/>
        <w:t>21.05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3.00</w:t>
        <w:tab/>
        <w:t>20.96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69.60</w:t>
        <w:tab/>
        <w:t>20.8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77.40</w:t>
        <w:tab/>
        <w:t>20.9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85.80</w:t>
        <w:tab/>
        <w:t>21.28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94.80</w:t>
        <w:tab/>
        <w:t>21.64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05.0</w:t>
        <w:tab/>
        <w:t>21.8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16.4</w:t>
        <w:tab/>
        <w:t>22.05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28.4</w:t>
        <w:tab/>
        <w:t>22.4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42.2</w:t>
        <w:tab/>
        <w:t>22.72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57.2</w:t>
        <w:tab/>
        <w:t>23.01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74.0</w:t>
        <w:tab/>
        <w:t>23.4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192.0</w:t>
        <w:tab/>
        <w:t>23.80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12.4</w:t>
        <w:tab/>
        <w:t>24.12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34.6</w:t>
        <w:tab/>
        <w:t>24.3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59.2</w:t>
        <w:tab/>
        <w:t>24.59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86.8</w:t>
        <w:tab/>
        <w:t>24.7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16.8</w:t>
        <w:tab/>
        <w:t>25.1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50.4</w:t>
        <w:tab/>
        <w:t>25.77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387.6</w:t>
        <w:tab/>
        <w:t>26.56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410.4</w:t>
        <w:tab/>
        <w:t>26.92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distance = 6.1 Mpc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A</w:t>
      </w:r>
      <w:r>
        <w:rPr>
          <w:rFonts w:cs="Courier New"/>
          <w:szCs w:val="20"/>
          <w:vertAlign w:val="subscript"/>
        </w:rPr>
        <w:t>B</w:t>
      </w:r>
      <w:r>
        <w:rPr>
          <w:rFonts w:cs="Courier New"/>
          <w:szCs w:val="20"/>
        </w:rPr>
        <w:t xml:space="preserve"> = 0.28 (RC2)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b/a = 0.48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Claude Carignan</dc:creator>
  <dc:description/>
  <cp:keywords/>
  <dc:language>en-US</dc:language>
  <cp:lastModifiedBy>Claude Carignan</cp:lastModifiedBy>
  <cp:lastPrinted>2009-02-03T15:48:00Z</cp:lastPrinted>
  <dcterms:modified xsi:type="dcterms:W3CDTF">2012-10-03T08:31:00Z</dcterms:modified>
  <cp:revision>2</cp:revision>
  <dc:subject/>
  <dc:title>NGC 2903</dc:title>
</cp:coreProperties>
</file>