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30"/>
        <w:gridCol w:w="4978"/>
      </w:tblGrid>
      <w:tr>
        <w:trPr>
          <w:trHeight w:val="617" w:hRule="atLeast"/>
        </w:trPr>
        <w:tc>
          <w:tcPr>
            <w:tcW w:w="1047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SCIENCE THROUGH AN AFRICAN LEN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10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SCIENCE FACULTY POSTGRADUATE SYMPOSIUM 7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- 8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AUGUST 2017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Monday, August 7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 xml:space="preserve">th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                                                                              John Day LT1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Time</w:t>
            </w:r>
          </w:p>
        </w:tc>
        <w:tc>
          <w:tcPr>
            <w:tcW w:w="33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Speaker</w:t>
            </w:r>
          </w:p>
        </w:tc>
        <w:tc>
          <w:tcPr>
            <w:tcW w:w="49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Title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 xml:space="preserve">08:30 – 09:00                    </w:t>
            </w:r>
          </w:p>
        </w:tc>
        <w:tc>
          <w:tcPr>
            <w:tcW w:w="3330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Registration</w:t>
            </w:r>
          </w:p>
        </w:tc>
        <w:tc>
          <w:tcPr>
            <w:tcW w:w="4978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05 - 09:1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Dean Faculty of Science: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 w:cs="Arial"/>
                <w:color w:val="000000"/>
                <w:sz w:val="21"/>
                <w:szCs w:val="21"/>
                <w:lang w:val="en-US"/>
              </w:rPr>
              <w:t>Prof. Anton le Roex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Welcome Addres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15-09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eputy Dean of Science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rof. Maano Ramutsindel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Guest Speaker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45-10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Nyambura Shaw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Investigation of sleep and potential PER2 risk alleles for obesity/cardiovascular disease in previously neglected population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00-10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mmanuel Ocran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he Evolution of the Faint Low-Frequency Radio Source Population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15-10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obert Tendai Nyamushosho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Hang on, are drylands really marginal? Rethinking social complexity in southern African Iron Age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30-10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Irfan Nunkoo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oes it go ‘pap’?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45-11:00</w:t>
            </w:r>
          </w:p>
        </w:tc>
        <w:tc>
          <w:tcPr>
            <w:tcW w:w="333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Morning Tea</w:t>
            </w:r>
          </w:p>
        </w:tc>
        <w:tc>
          <w:tcPr>
            <w:tcW w:w="49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00-11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aniel Kusz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Chemical biology investigation into the protein targets of ajoene in cancer cells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15-11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Jivashi Naga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Investigating Time of Search as a Feature to Improve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30-11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idick Takong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nderstanding rainfall variability over the Drakensberg Mountain Range under Weak Synoptic Conditions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45-12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artin Gige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race element based thermobarometry for on-craton peridotite xenolith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00-12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iguel Méndez Isl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Indirect searches in extra-dimension Dark Matter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15-12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élie Buys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evelopment of plant-produced vaccine candidates and challenge material for beak and feather disease virus</w:t>
            </w:r>
          </w:p>
        </w:tc>
      </w:tr>
      <w:tr>
        <w:trPr>
          <w:trHeight w:val="617" w:hRule="atLeast"/>
        </w:trPr>
        <w:tc>
          <w:tcPr>
            <w:tcW w:w="5497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Monday August 7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(continued)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30-12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obin Peter George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nlocking Small-Scale Fishery Value Chains through Information and Communication Technology (ICT) – the case studies of Lamberts Bay &amp; Kleinmond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45-13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Juliano Ramanantso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Coastal upwelling south of Madagascar: temporal and spatial variability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3:00-13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Lunch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3:45-14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Khadra Ghedi Alasow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he political history of land in Kwandwe Private Game Reserve, Eastern Cape.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00-14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Sarah Saeid Pour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fficient exploration of the Pareto Frontier Using Interactive Reference Point Methodology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15-14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amlyn August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Getting WISE on Star Formation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30-14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stelle Razanatso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nderstanding the impact of rainfall variability and human land-use on the ecosystem: Case of the spiny forest in Southwestern Madagascar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45-15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Adrien Ndamyaber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orous metal-organic frameworks for sorption of volatile organics.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00-15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Afternoon Te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15-15:4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eputy Vice Chancellor (Research)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rof. Mamokgethi Phakeng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Guest Speaker 2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45-16:00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ominique Gouvei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lectron Transport in Low Dimensional Semiconductor Systems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6:00-16:1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Chelsea-Joy Ward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ilk Matters: Co-designing with and for milk donor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6:15-16:30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Vrinda Chopr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Social Enterprise for Social Inclusion: Are Ethical Markets the Answer?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6:30-16:4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Avishek Dusoy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robing the Dark Side of the Universe through Modified gravity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6:45-17:00</w:t>
            </w:r>
          </w:p>
        </w:tc>
        <w:tc>
          <w:tcPr>
            <w:tcW w:w="3330" w:type="dxa"/>
            <w:tcBorders>
              <w:top w:val="single" w:sz="4" w:space="0" w:color="7F7F7F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Announcement and Closing</w:t>
            </w:r>
          </w:p>
        </w:tc>
        <w:tc>
          <w:tcPr>
            <w:tcW w:w="4978" w:type="dxa"/>
            <w:tcBorders>
              <w:top w:val="single" w:sz="4" w:space="0" w:color="7F7F7F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30"/>
        <w:gridCol w:w="4978"/>
      </w:tblGrid>
      <w:tr>
        <w:trPr>
          <w:trHeight w:val="617" w:hRule="atLeast"/>
        </w:trPr>
        <w:tc>
          <w:tcPr>
            <w:tcW w:w="549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/>
              </w:rPr>
              <w:t>Tuesday August 8th</w:t>
            </w:r>
          </w:p>
        </w:tc>
        <w:tc>
          <w:tcPr>
            <w:tcW w:w="49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Time</w:t>
            </w:r>
          </w:p>
        </w:tc>
        <w:tc>
          <w:tcPr>
            <w:tcW w:w="33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Speaker</w:t>
            </w:r>
          </w:p>
        </w:tc>
        <w:tc>
          <w:tcPr>
            <w:tcW w:w="49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Title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 xml:space="preserve">08:30 – 09:00                    </w:t>
            </w:r>
          </w:p>
        </w:tc>
        <w:tc>
          <w:tcPr>
            <w:tcW w:w="3330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Registration</w:t>
            </w:r>
          </w:p>
        </w:tc>
        <w:tc>
          <w:tcPr>
            <w:tcW w:w="4978" w:type="dxa"/>
            <w:tcBorders>
              <w:top w:val="double" w:sz="4" w:space="0" w:color="000000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05-09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>2017 Famelab 1</w:t>
            </w:r>
            <w:r>
              <w:rPr>
                <w:rFonts w:eastAsia="Times New Roman"/>
                <w:sz w:val="21"/>
                <w:szCs w:val="21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Runner up: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>Dr. Shetal Silal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>(Dept. of Statistics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Guest Speaker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30-09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Justin van Blerk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he Effect of Altered Rainfall Seasonality on Fire-Prone Vegetation in the Cape Floristic Region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09:45-10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azan Hassan Ahmed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esign, synthesis and evaluation of some  Pyrrolo[3, 4-c]pyridine-1, 3(2H)-diones as potential antituberculosis agents.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00-10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Wanjiru Mburu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se of Information and Communication Technologies to Support Mothers' of Preterm Infants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15-10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mmanuel Mogend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Africa’s ‘miracle state’: translating state governance into wildlife governance in post-colonial Botswana  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30-10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Bob Senyange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Chaotic dynamics of the disordered Klein-Gordon lattice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0:45-11:00</w:t>
            </w:r>
          </w:p>
        </w:tc>
        <w:tc>
          <w:tcPr>
            <w:tcW w:w="333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Morning Tea</w:t>
            </w:r>
          </w:p>
        </w:tc>
        <w:tc>
          <w:tcPr>
            <w:tcW w:w="49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00-11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Jessica Proctor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Functional analysis of desiccation genes in the resurrection plant, Xerophyta humilis.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15-11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Nicole Moodley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itle Of NLO Dynamics of Falling Strings in AdS/CF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30-11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Kolisa Yola Sinyany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icrobial community dynamics and microbe-nutrient interactions in the Indian Subantarctic Ocean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1:45-12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Kago Kebotsamang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oint exchange non-dominated sorting algorithm for constructing Pareto optimal space-filling design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00-12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aniel Zhigil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olecular Phylogeny, Climate Envelope-modelling and Taxonomic Revision of Thesium L. (Thesiaceae)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00-12:1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aleshigo Koman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Investigating biocharacter and mechanisms of progestins used in contraception via the glucocorticoid receptor; Implications for choice of contraception and HIV infection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30-12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handeka Mbambo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xploring the use of GIS in multi-level governance assessment in the City of Cape Town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2:45-13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Fatima Mohamed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How Nature Treats Water: The Efficacy of Biofiltration Cells to improve the quality of urban runoff</w:t>
            </w:r>
          </w:p>
        </w:tc>
      </w:tr>
      <w:tr>
        <w:trPr>
          <w:trHeight w:val="617" w:hRule="atLeast"/>
        </w:trPr>
        <w:tc>
          <w:tcPr>
            <w:tcW w:w="5497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Tuesday August 8</w:t>
            </w:r>
            <w:r>
              <w:rPr>
                <w:rFonts w:eastAsia="Times New Roman"/>
                <w:b/>
                <w:bCs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 xml:space="preserve"> (continued)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3:00-13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Lunch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3:45-14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Sam Wolski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K-Scale Cooling of Nanoelectronic Devices in South Africa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00-14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Etwarysing, L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Feed stimulants from green alga Ulva for sea urchin Tripneustes gratilla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15-14: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iriam Nyamai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Radio wavelength observations of Novae: Accreting Eruptive White Dwarf binarie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30-14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Zaynab Shaik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Gynomonoecy in Asteraceae: a study using Helichrysum Mill. (tribe Gnaphalieae) in South Africa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4:45-15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egan Lukas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nderstanding Pro-environmental Behaviour in Nyanga: Making a Case for Ethnography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00-15:1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Afternoon Tea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15-15:3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awanda Nhund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echanisms of promoter regulation: CCL20 and the Glucocorticoid receptor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5:30-15:45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Andriniaina Rasoanaivo</w:t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Two Particle Correlations and the Deviation from Poisson</w:t>
            </w:r>
          </w:p>
        </w:tc>
      </w:tr>
      <w:tr>
        <w:trPr>
          <w:trHeight w:val="617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Cs/>
                <w:sz w:val="21"/>
                <w:szCs w:val="21"/>
                <w:lang w:val="en-US"/>
              </w:rPr>
              <w:t>15:45:16:0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Francisco Cervantes 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Using vantage point surveys to study movements of soaring birds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 xml:space="preserve">16:00-16:30 </w:t>
            </w:r>
          </w:p>
        </w:tc>
        <w:tc>
          <w:tcPr>
            <w:tcW w:w="3330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Director H3D Group, UC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rof Kelly Chib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78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Motivational talk</w:t>
            </w:r>
          </w:p>
        </w:tc>
      </w:tr>
      <w:tr>
        <w:trPr>
          <w:trHeight w:val="617" w:hRule="atLeast"/>
        </w:trPr>
        <w:tc>
          <w:tcPr>
            <w:tcW w:w="2167" w:type="dxa"/>
            <w:tcBorders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16:30-17:00</w:t>
            </w:r>
          </w:p>
        </w:tc>
        <w:tc>
          <w:tcPr>
            <w:tcW w:w="3330" w:type="dxa"/>
            <w:tcBorders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978" w:type="dxa"/>
            <w:tcBorders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>Prize giving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ster SESSION 1-2PM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52"/>
        <w:gridCol w:w="5855"/>
      </w:tblGrid>
      <w:tr>
        <w:trPr>
          <w:trHeight w:val="963" w:hRule="atLeast"/>
        </w:trPr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Venue:  Foyer area of John Day Zoology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All Posters should be put up at 8 am on Monday.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oster Number</w:t>
            </w:r>
          </w:p>
        </w:tc>
        <w:tc>
          <w:tcPr>
            <w:tcW w:w="26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58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itle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doub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652" w:type="dxa"/>
            <w:tcBorders>
              <w:top w:val="doub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ndriantsilavo Razafimanantsoa</w:t>
            </w:r>
          </w:p>
        </w:tc>
        <w:tc>
          <w:tcPr>
            <w:tcW w:w="5855" w:type="dxa"/>
            <w:tcBorders>
              <w:top w:val="doub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ynamism of the ecosystem in Central highland Madagascar over the last 8000 years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Jannes Landschoff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 new species in the haystack: A range-restricted deep-water hermit crab discovered during the South African demersal abundance surveys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Irfan Nunkoo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es it go ‘pap’?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erence Noonan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pramolecular derivatisation of an antimalarial imidazopyridazine drug lead.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Christelle. N. Dzesse Tekouo 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(II) Metal-Organic Framework for sensing application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aa-iqa Rylands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ucture-Activity Studies of 2-phenylbenzimidazole based Organometallic  Complexes as Antiplasmodial Agents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dy Williams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dritic Rhodium Catalyst Precursors for the Aqueous Biphasic Hydroformylation of 1-octene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iteboho Ramarou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e hydroformylation of 1-octene using mono- and polynuclear Rh/PTA pre-catalysts.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ylan Giffard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oup 7 Tricarbonyl Metallodendrimers: Synthesis and Applications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Jasmin Ferreira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NANTIOSELECTIVE TOTAL SYNTHESIS OF THE PENTACYCLIC INDOLE ALKALOID (+)-TACAMONINE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Zola Mahlaza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rbal grammars for weather bulletin generation in isiXhosa and isiZulu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Lizelle Niit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Reinforcement Learning: how artificial intelligence agents learn from reward 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.J. Gunter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RCINE CIRCOVIRUS VIRUS LIKE PARTICLE PRODUCTION IN PLA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52"/>
        <w:gridCol w:w="5855"/>
      </w:tblGrid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265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Inge Pietersen</w:t>
            </w:r>
          </w:p>
        </w:tc>
        <w:tc>
          <w:tcPr>
            <w:tcW w:w="5855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VELOPING A PLANT-PRODUCED BOVINE PAPILLOMAVIRUS VACCINE AS A MODEL FOR HUMAN PAPILLOMAVIRUS VACCINE PRODUCTION AND TESTING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.L. Veenstra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aluation of South African germplasm for phytoalexin accumulation following inoculation by Fusarium verticillioides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. Adams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DUCTION OF HPV 18 VIRUS-LIKE PARTICLES AND PSEUDOVIRIONS AND IN TOBACCO PLANTS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Kim Enfield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ansactivation via Progesterone Receptor-B: implications for choice of contraceptive and anti-retroviral treatment.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atthew J. R. Verbeek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xpression of Shuni Virus Proteins in Plants for use as Diagnostic Reagents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imothy Awine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eather variability and malaria morbidity dynamics in Ghana: A time series analyses of routine health facility data.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Robert Tendai Nyamushosho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tting closer to clay pots and their worldview: Socialising household pottery from the Nyanga Agricultural complex (CE 1300-1900)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ichelle House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aight from the cows’s mouth: Cattle resource management at Great Zimbabwe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imangaliso Makalima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nvestigating the Howiesons Poort at Kathu Pan 6, Northern Cape: A quantitative comparative study with published results from Sibudu Cave (KwaZulu Natal), Rose Cottage Cave (Free State), and Klipdrift Rockshelter (Western Cape)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esethu Fikileni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mplementation and Evaluation of the Pitman model in seasonal hydrological forecasting mode using the Olifants River Catchment as a case study.</w:t>
            </w:r>
          </w:p>
        </w:tc>
      </w:tr>
      <w:tr>
        <w:trPr>
          <w:trHeight w:val="301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akhosi Mkhize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An evaluation of the presentation of Robben Island Museum as a World Heritage Site </w:t>
            </w:r>
          </w:p>
        </w:tc>
      </w:tr>
      <w:tr>
        <w:trPr>
          <w:trHeight w:val="603" w:hRule="atLeast"/>
        </w:trPr>
        <w:tc>
          <w:tcPr>
            <w:tcW w:w="15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265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ania Moyikwa</w:t>
            </w:r>
          </w:p>
        </w:tc>
        <w:tc>
          <w:tcPr>
            <w:tcW w:w="585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Are winds in Cape Town changing?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eastAsia="Times New Roman" w:cs="Calibri Light"/>
          <w:caps/>
          <w:color w:val="44546A"/>
          <w:spacing w:val="30"/>
          <w:sz w:val="72"/>
          <w:szCs w:val="72"/>
          <w:lang w:val="en-US"/>
        </w:rPr>
      </w:pPr>
      <w:r>
        <w:rPr>
          <w:rFonts w:eastAsia="Times New Roman" w:cs="Calibri Light" w:ascii="Calibri Light" w:hAnsi="Calibri Light"/>
          <w:caps/>
          <w:color w:val="44546A"/>
          <w:spacing w:val="30"/>
          <w:sz w:val="72"/>
          <w:szCs w:val="7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  <w:outlineLvl w:val="0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0:00Z</dcterms:created>
  <dc:creator>Temitope</dc:creator>
  <dc:description/>
  <cp:keywords/>
  <dc:language>en-US</dc:language>
  <cp:lastModifiedBy>Katherine Wilson</cp:lastModifiedBy>
  <dcterms:modified xsi:type="dcterms:W3CDTF">2017-08-04T11:10:00Z</dcterms:modified>
  <cp:revision>2</cp:revision>
  <dc:subject/>
  <dc:title/>
</cp:coreProperties>
</file>