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GC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curv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</w:t>
        <w:tab/>
        <w:t>34.6</w:t>
        <w:tab/>
        <w:t>0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</w:t>
        <w:tab/>
        <w:t>47.0</w:t>
        <w:tab/>
        <w:t>0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</w:t>
        <w:tab/>
        <w:t>59.1</w:t>
        <w:tab/>
        <w:t>3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</w:t>
        <w:tab/>
        <w:t>64.4</w:t>
        <w:tab/>
        <w:t>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</w:t>
        <w:tab/>
        <w:t>67.4</w:t>
        <w:tab/>
        <w:t>2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</w:t>
        <w:tab/>
        <w:t>69.8</w:t>
        <w:tab/>
        <w:t>0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</w:t>
        <w:tab/>
        <w:t>71.3</w:t>
        <w:tab/>
        <w:t>1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</w:t>
        <w:tab/>
        <w:t>73.2</w:t>
        <w:tab/>
        <w:t>1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</w:t>
        <w:tab/>
        <w:t>75.1</w:t>
        <w:tab/>
        <w:t>3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</w:t>
        <w:tab/>
        <w:t>78.5</w:t>
        <w:tab/>
        <w:t>3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</w:t>
        <w:tab/>
        <w:t>81.4</w:t>
        <w:tab/>
        <w:t>5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0</w:t>
        <w:tab/>
        <w:t>83.5</w:t>
        <w:tab/>
        <w:t>7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0</w:t>
        <w:tab/>
        <w:t>87.1</w:t>
        <w:tab/>
        <w:t>7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0</w:t>
        <w:tab/>
        <w:t>90.7</w:t>
        <w:tab/>
        <w:t>4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0</w:t>
        <w:tab/>
        <w:t>93.1</w:t>
        <w:tab/>
        <w:t>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0</w:t>
        <w:tab/>
        <w:t>95.9</w:t>
        <w:tab/>
        <w:t>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0</w:t>
        <w:tab/>
        <w:t>98.4</w:t>
        <w:tab/>
        <w:t>5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0</w:t>
        <w:tab/>
        <w:t>101.5</w:t>
        <w:tab/>
        <w:t>8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</w:t>
        <w:tab/>
        <w:t>103.6</w:t>
        <w:tab/>
        <w:t>9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0</w:t>
        <w:tab/>
        <w:t>104.0</w:t>
        <w:tab/>
        <w:t>9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0</w:t>
        <w:tab/>
        <w:t>105.0</w:t>
        <w:tab/>
        <w:t>8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0</w:t>
        <w:tab/>
        <w:t>105.0</w:t>
        <w:tab/>
        <w:t>8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0</w:t>
        <w:tab/>
        <w:t>105.2</w:t>
        <w:tab/>
        <w:t>9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0</w:t>
        <w:tab/>
        <w:t>106.0</w:t>
        <w:tab/>
        <w:t>8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0</w:t>
        <w:tab/>
        <w:t>108.4</w:t>
        <w:tab/>
        <w:t>7.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0</w:t>
        <w:tab/>
        <w:t>107.8</w:t>
        <w:tab/>
        <w:t>9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inosity pro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0</w:t>
        <w:tab/>
        <w:t>21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</w:t>
        <w:tab/>
        <w:t>21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8</w:t>
        <w:tab/>
        <w:t>21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8</w:t>
        <w:tab/>
        <w:t>21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.8</w:t>
        <w:tab/>
        <w:t>2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.8</w:t>
        <w:tab/>
        <w:t>22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.8</w:t>
        <w:tab/>
        <w:t>22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.8</w:t>
        <w:tab/>
        <w:t>22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4.8</w:t>
        <w:tab/>
        <w:t>2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.8</w:t>
        <w:tab/>
        <w:t>23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4.8</w:t>
        <w:tab/>
        <w:t>23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4.8</w:t>
        <w:tab/>
        <w:t>2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4.8</w:t>
        <w:tab/>
        <w:t>23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4.8</w:t>
        <w:tab/>
        <w:t>23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4.8</w:t>
        <w:tab/>
        <w:t>23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4.8</w:t>
        <w:tab/>
        <w:t>2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4.8</w:t>
        <w:tab/>
        <w:t>24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4.8</w:t>
        <w:tab/>
        <w:t>2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4.8</w:t>
        <w:tab/>
        <w:t>24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4.8</w:t>
        <w:tab/>
        <w:t>24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4.8</w:t>
        <w:tab/>
        <w:t>2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4.8</w:t>
        <w:tab/>
        <w:t>24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4.8</w:t>
        <w:tab/>
        <w:t>24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4.8</w:t>
        <w:tab/>
        <w:t>2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4.8</w:t>
        <w:tab/>
        <w:t>25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4.8</w:t>
        <w:tab/>
        <w:t>2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4.8</w:t>
        <w:tab/>
        <w:t>2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4.8</w:t>
        <w:tab/>
        <w:t>2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4.8</w:t>
        <w:tab/>
        <w:t>25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4.8</w:t>
        <w:tab/>
        <w:t>2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4.8</w:t>
        <w:tab/>
        <w:t>2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4.8</w:t>
        <w:tab/>
        <w:t>2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4.8</w:t>
        <w:tab/>
        <w:t>2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4.8</w:t>
        <w:tab/>
        <w:t>26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4.8</w:t>
        <w:tab/>
        <w:t>26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4.8</w:t>
        <w:tab/>
        <w:t>2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4.8</w:t>
        <w:tab/>
        <w:t>2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4.8</w:t>
        <w:tab/>
        <w:t>27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4.8</w:t>
        <w:tab/>
        <w:t>2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= 3.59 Mp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vertAlign w:val="subscript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= 0.07 (RC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/a = 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7:00Z</dcterms:created>
  <dc:creator>Claude Carignan</dc:creator>
  <dc:description/>
  <cp:keywords/>
  <dc:language>en-US</dc:language>
  <cp:lastModifiedBy>Claude Carignan</cp:lastModifiedBy>
  <dcterms:modified xsi:type="dcterms:W3CDTF">2015-09-20T19:05:00Z</dcterms:modified>
  <cp:revision>5</cp:revision>
  <dc:subject/>
  <dc:title>NGC 7793</dc:title>
</cp:coreProperties>
</file>